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86MS0016-01-2024-013184-43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02-9039/2805/2024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ЗОЛЮТИВНАЯ ЧАСТЬ РЕШЕНИ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801"/>
        <w:gridCol w:w="4775"/>
      </w:tblGrid>
      <w:tr>
        <w:trPr/>
        <w:tc>
          <w:tcPr>
            <w:tcW w:w="4801" w:type="dxa"/>
            <w:tcBorders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г. Ханты-Мансийск</w:t>
            </w:r>
          </w:p>
        </w:tc>
        <w:tc>
          <w:tcPr>
            <w:tcW w:w="4775" w:type="dxa"/>
            <w:tcBorders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28 октября 2024 года</w:t>
            </w:r>
          </w:p>
        </w:tc>
      </w:tr>
    </w:tbl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Ханты-Мансийского судебного района Ханты-Мансийского автономного округа – Югры Шинкарь М.Х.,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в порядке упрощенного производства гражданское дело по исковому заявлению общества с ограниченной ответственностью профессиональная коллекторская организация "Защита" (ИНН 6449088107) к Коротковой Елене Ивановне (</w:t>
      </w:r>
      <w:r>
        <w:rPr>
          <w:rStyle w:val="CatPassportDatagrp7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о взыскании задолженности по договору микрозайма,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ковые требования общества с ограниченной ответственностью профессиональная коллекторская организация "Защита" к Коротковой Елене Ивановне, о взыскании задолженности по договору микрозайма, удовлетвори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зыскать с Коротковой Елены Ивановны в пользу общества с ограниченной ответственностью профессиональная коллекторская организация "Защита", задолженность по договору займа в размере 24659,10 руб., а также расходы на оплату государственной пошлины 939 руб. 77 коп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сторонам, что в силу ст. 232.4 ГПК РФ лица, участвующие в деле, их представители вправе подать заявление мировому судье о составлении мотивированного решения суда в течение пяти дней со дня подписания резолютивной части решения суда по делу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отивированное решение суда изготавливается в течение десяти дней со дня поступления от лица, участвующего в деле, его представителя соответствующего заявления или со дня подачи апелляционной жалобы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стоящее решение может быть обжаловано в апелляционном порядке в Ханты-Мансийский районный суд в течение пятнадцати дней со дня его принятия, а в случае составления мотивированного решения суда по заявлению лиц, участвующих в деле, их представителей - со дня принятия решения в окончательной форме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567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>Шинкарь М.Х.</w:t>
      </w:r>
    </w:p>
    <w:p>
      <w:pPr>
        <w:pStyle w:val="Normal"/>
        <w:spacing w:before="0" w:after="0"/>
        <w:ind w:left="567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567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ind w:left="567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>Шинкарь М.Х.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7rplc8">
    <w:name w:val="cat-PassportData grp-7 rplc-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